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  Mark Giordano</w:t>
      </w:r>
    </w:p>
    <w:p>
      <w:pPr>
        <w:pStyle w:val="Normal"/>
        <w:rPr/>
      </w:pPr>
      <w:r>
        <w:rPr/>
        <w:t>Position: PHD candidate at OSU (Geosciences), Assistant Professor at OSU for Geography of the Non-Western World including Africa and Asia.</w:t>
      </w:r>
    </w:p>
    <w:p>
      <w:pPr>
        <w:pStyle w:val="Normal"/>
        <w:rPr/>
      </w:pPr>
      <w:r>
        <w:rPr/>
        <w:t>Date: December 6, 2001</w:t>
      </w:r>
    </w:p>
    <w:p>
      <w:pPr>
        <w:pStyle w:val="Normal"/>
        <w:rPr/>
      </w:pPr>
      <w:r>
        <w:rPr/>
        <w:t>Time:  1:30</w:t>
      </w:r>
    </w:p>
    <w:p>
      <w:pPr>
        <w:pStyle w:val="Normal"/>
        <w:rPr/>
      </w:pPr>
      <w:r>
        <w:rPr/>
        <w:t xml:space="preserve">E-mail: </w:t>
      </w:r>
      <w:hyperlink r:id="rId2">
        <w:r>
          <w:rPr>
            <w:rStyle w:val="InternetLink"/>
          </w:rPr>
          <w:t>gio@geo.orst.edu</w:t>
        </w:r>
      </w:hyperlink>
    </w:p>
    <w:p>
      <w:pPr>
        <w:pStyle w:val="Normal"/>
        <w:rPr/>
      </w:pPr>
      <w:r>
        <w:rPr/>
      </w:r>
    </w:p>
    <w:p>
      <w:pPr>
        <w:pStyle w:val="Normal"/>
        <w:rPr/>
      </w:pPr>
      <w:r>
        <w:rPr/>
        <w:t xml:space="preserve">Reflection:  Mark is another person with an incredibly unique perspective because he has lived and worked abroad as well.  He and Meredith lived and worked in Cambodia, Botswana and Zimbabwe.  This is his second year teaching the above class and the students are fortunate to have such a skilled and talented “Assistant” professor. </w:t>
      </w:r>
    </w:p>
    <w:p>
      <w:pPr>
        <w:pStyle w:val="Normal"/>
        <w:rPr/>
      </w:pPr>
      <w:r>
        <w:rPr/>
        <w:t>In our interview, Mark spoke a lot about humor.  He thinks that this is a great common denominator and if he can teach about the world using humor, he thinks that he has better odds at reaching more people.  He gave this great example about how he put up two political cartoons after the Sept. 11</w:t>
      </w:r>
      <w:r>
        <w:rPr>
          <w:vertAlign w:val="superscript"/>
        </w:rPr>
        <w:t>th</w:t>
      </w:r>
      <w:r>
        <w:rPr/>
        <w:t xml:space="preserve"> atrocity.  One cartoon was from the American perspective and the other was from the Middle East.  It was a great way to discuss perspectives, even foreign policy and how what America has been doing in the Middle East for so many years has earned us a pretty sticky reputation, … This helps open the door to a healthy discussion (not that you can have one in a huge lecture class but in a perfect world), it eases the tension for all in the room because you’d hope that at a state school you’d have a healthy mix of people from different backgrounds.  I jus thought that that was an excellent way to gain some major ground in an educational environment.  </w:t>
      </w:r>
    </w:p>
    <w:p>
      <w:pPr>
        <w:pStyle w:val="Normal"/>
        <w:rPr/>
      </w:pPr>
      <w:r>
        <w:rPr/>
        <w:t>It was somehow shocking to me that Mark said that he thought this was the first time a lot of students had attempted to look at the bigger picture.  That blows me away.  How can we be actively doing this to out students?  How can we not help them see that America is not the be all, end all, that we are merely a piece of the bigger puzzle?  So what happens to those people who don’t go to college?  What happens to those students who grow up in homes where it’s right wing America or the highway?  If schools aren’t places to expand horizons than what good are they?  Is an open-mind less important than other BASIC concepts in the educational system?</w:t>
      </w:r>
    </w:p>
    <w:p>
      <w:pPr>
        <w:pStyle w:val="Normal"/>
        <w:rPr/>
      </w:pPr>
      <w:r>
        <w:rPr/>
        <w:t>Mark noted that on his evaluations, students comment that they like the music and the guest speakers the best out of anything that goes on in his class. I think that music is a great way to reach some students that can’t be reached otherwise.  What if they actually end up liking the music?  What a concept!</w:t>
      </w:r>
    </w:p>
    <w:p>
      <w:pPr>
        <w:pStyle w:val="Normal"/>
        <w:rPr/>
      </w:pPr>
      <w:r>
        <w:rPr/>
        <w:t xml:space="preserve">I loved Mark’s comments about “You can’t be well educated if you don’t know anything about the rest of the wor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geo.ors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0:22:00Z</dcterms:created>
  <dc:creator>Jonathan W. Smith</dc:creator>
  <dc:description/>
  <dc:language>en-US</dc:language>
  <cp:lastModifiedBy>Jonathan W. Smith</cp:lastModifiedBy>
  <cp:lastPrinted>2001-12-18T16:40:00Z</cp:lastPrinted>
  <dcterms:modified xsi:type="dcterms:W3CDTF">2001-12-19T00:45:00Z</dcterms:modified>
  <cp:revision>3</cp:revision>
  <dc:subject/>
  <dc:title>Contact:  Mark Giordano</dc:title>
</cp:coreProperties>
</file>