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flection:  Again, another valuable perspective.  Interviewing Nanci was Rich Biffle's suggestion and I think she brings up some incredibly valuable points.   I especially liked her point about how we don’t have a common understanding of what “cultural awareness” is but I would hate for people to get too hung up on this.  I think that being informed about geography, having knowledge of some different cultures outside your own and reading up on current events is a damn good start to becoming culturally aware.  Not to say that that is the end but it’s definitely a place to start.  From there, you can continue to delve deeper and continue to expose yourself to different cultural events and issues that crop up.  I think getting too hung up on the definition and measuring the competency would be a major detriment to global education because then the subject and the ideas just get stuck in standards limbo where they are debated and evaluated for years.  I would just like to start the discussion and go from there. </w:t>
      </w:r>
    </w:p>
    <w:p>
      <w:pPr>
        <w:pStyle w:val="Normal"/>
        <w:rPr/>
      </w:pPr>
      <w:r>
        <w:rPr/>
        <w:t xml:space="preserve">I totally agree with the fact that she says students in Oregon will soon be competing against students from England and New York so just because they don’t live in a very international state, like New York, doesn’t mean that we shouldn’t be held accountable for knowing about a bigger perspective. In fact, students are already competing against students from all over the world for spots in different universities.  Once they get in, it’s a short amount of time before they realize that they have a lot to learn about other cultures, religions, traditions, etc.  because Sweet Home didn’t expose them to these “different” ways of life.  </w:t>
      </w:r>
    </w:p>
    <w:p>
      <w:pPr>
        <w:pStyle w:val="Normal"/>
        <w:rPr/>
      </w:pPr>
      <w:r>
        <w:rPr/>
        <w:t xml:space="preserve">How do we increase teacher understanding of global education?  Do we hold trainings and workshops or do we just strongly suggest that teachers take it upon themselves to be well-informed citizens who have open minds and who are willing to help students see outside of the American perspective.  I think it’s important to have discussions with students about current events and what not but you can only do this if you have the proper background so I don’t know how to overcome this without simply saying that teachers should be conscientious and take it upon themselves.  Wishful thinking I guess but it seems only logical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0:57:00Z</dcterms:created>
  <dc:creator>Jonathan W. Smith</dc:creator>
  <dc:description/>
  <dc:language>en-US</dc:language>
  <cp:lastModifiedBy>Jonathan W. Smith</cp:lastModifiedBy>
  <dcterms:modified xsi:type="dcterms:W3CDTF">2001-12-19T01:08:00Z</dcterms:modified>
  <cp:revision>1</cp:revision>
  <dc:subject/>
  <dc:title>Reflection:  Again, another valuable perspective</dc:title>
</cp:coreProperties>
</file>