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flection:  Rich has yet another unique perspective.  He grew up in different countries and he’s been involved in education for a number of years.  He also has a wonderful talent for thinking outside the box.  Therefore, I felt like I was having a discussion with him, more than I felt like I was interviewing him.  He led the discussion and does a great job of questioning the “norm”.  </w:t>
      </w:r>
    </w:p>
    <w:p>
      <w:pPr>
        <w:pStyle w:val="Normal"/>
        <w:rPr/>
      </w:pPr>
      <w:r>
        <w:rPr/>
        <w:t xml:space="preserve">Once again, Rich touched on the “getting in touch with your own culture” concept.  He is about the fifth person who has said that.  Once that’s in order, you are then more or less ready to learn about other cultures.  </w:t>
      </w:r>
    </w:p>
    <w:p>
      <w:pPr>
        <w:pStyle w:val="Normal"/>
        <w:rPr/>
      </w:pPr>
      <w:r>
        <w:rPr/>
        <w:t>He touched on the isolation of Salem, the fact that it’s difficult to naturally move into the global connections when you have so few around you.  You really have to reach out and get involved with other communities to pull these global connections in.</w:t>
      </w:r>
    </w:p>
    <w:p>
      <w:pPr>
        <w:pStyle w:val="Normal"/>
        <w:rPr/>
      </w:pPr>
      <w:r>
        <w:rPr/>
        <w:t xml:space="preserve">He mentioned cable television and how we have access to so much more than we used to.  With the Discovery channel, or even the Travel channel, you can actually SEE this other places that are so difficult to conceptualize otherwise. </w:t>
      </w:r>
    </w:p>
    <w:p>
      <w:pPr>
        <w:pStyle w:val="Normal"/>
        <w:rPr/>
      </w:pPr>
      <w:r>
        <w:rPr/>
        <w:t>“</w:t>
      </w:r>
      <w:r>
        <w:rPr/>
        <w:t>You are either part of the solution or part of the problem.”</w:t>
      </w:r>
    </w:p>
    <w:p>
      <w:pPr>
        <w:pStyle w:val="Normal"/>
        <w:rPr/>
      </w:pPr>
      <w:r>
        <w:rPr/>
        <w:t>Rich went back to this roadblock:  WILL.  He thinks that, unfortunately, a lot of people don’t have the WILL to learn about other cultures, countries, traditions; they are just too egocentrical and aren’t overly interested.  How do you help create the WILL?  We’re a young country.  We need to play the game with the rest of the world, it has to be collaborative.</w:t>
      </w:r>
    </w:p>
    <w:p>
      <w:pPr>
        <w:pStyle w:val="Normal"/>
        <w:rPr/>
      </w:pPr>
      <w:r>
        <w:rPr/>
        <w:t xml:space="preserve">He talked about the responsibility of citizenship and how this was lost.  We discussed how Kennedy included Americans as part of the solution with issues of his day.  Now Bush simply asks people to donate a dollar and then we’re sort of “done”.  The ongoing expectation doesn’t exist; it’s more like a one time pop. </w:t>
      </w:r>
    </w:p>
    <w:p>
      <w:pPr>
        <w:pStyle w:val="Normal"/>
        <w:rPr/>
      </w:pPr>
      <w:r>
        <w:rPr/>
        <w:t>Rich would like to see more civics classes where people took time to understand our government system and how our county affects other countries.</w:t>
      </w:r>
    </w:p>
    <w:p>
      <w:pPr>
        <w:pStyle w:val="Normal"/>
        <w:rPr/>
      </w:pPr>
      <w:r>
        <w:rPr/>
        <w:t>Globalization within our own country as well as outside, he sees a couple of different levels of globalization.</w:t>
      </w:r>
    </w:p>
    <w:p>
      <w:pPr>
        <w:pStyle w:val="Normal"/>
        <w:rPr/>
      </w:pPr>
      <w:r>
        <w:rPr/>
        <w:t>It seems like GE is really going on at Willamette.   I was really impressed with the 50% study abroad percentage.  That’s really high for a University.  Rich also touched on how good it would be for teachers to have that kind of international background, so that they can share this firsthand experience with their students, so that they can have a more diverse and well rounded background.  You really do look at your own country with a more healthy perspective when you are able to step out of it for some time.  You appreciate new things and are humbled by others.</w:t>
      </w:r>
    </w:p>
    <w:p>
      <w:pPr>
        <w:pStyle w:val="Normal"/>
        <w:rPr/>
      </w:pPr>
      <w:r>
        <w:rPr/>
        <w:t>I was able to contact some of the people that Rich recommended at ODE and they were very helpfu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2:10:00Z</dcterms:created>
  <dc:creator>Jonathan W. Smith</dc:creator>
  <dc:description/>
  <dc:language>en-US</dc:language>
  <cp:lastModifiedBy>Jonathan W. Smith</cp:lastModifiedBy>
  <dcterms:modified xsi:type="dcterms:W3CDTF">2001-12-20T02:26:00Z</dcterms:modified>
  <cp:revision>1</cp:revision>
  <dc:subject/>
  <dc:title>Reflection:  Rich has yet another unique perspective</dc:title>
</cp:coreProperties>
</file>