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ction:  Sandi Levak is the counselor at Myers Elementary and she lived and worked in Mexico with her family last year.  That is one of the big reasons that I wanted to get her take on global education.  She is also a very effective counselor at Myers and I’m truly impressed by her total school involvement.  She is very well respected at Myers Elementary.</w:t>
      </w:r>
    </w:p>
    <w:p>
      <w:pPr>
        <w:pStyle w:val="Normal"/>
        <w:rPr/>
      </w:pPr>
      <w:r>
        <w:rPr/>
        <w:t xml:space="preserve">Sandi had a lot to say on this issue because of her experience in Mexico and also because Myers Elementary is a bilingual school and it has not always been that way so she was able to see the transformation of the school. </w:t>
      </w:r>
    </w:p>
    <w:p>
      <w:pPr>
        <w:pStyle w:val="Normal"/>
        <w:rPr/>
      </w:pPr>
      <w:r>
        <w:rPr/>
        <w:t xml:space="preserve">I liked her take on how the students need to celebrate their own culture first before they can appreciate other cultures.  They cannot value other cultures without this very basic understanding.  If you skip it, you will lose the kids in a hurry.  It would be easy to do an inventory of your students, a preassessment if you will, to see what their take on culture is before you proceeded to incorporating other cultures in your lessons.  </w:t>
      </w:r>
    </w:p>
    <w:p>
      <w:pPr>
        <w:pStyle w:val="Normal"/>
        <w:rPr/>
      </w:pPr>
      <w:r>
        <w:rPr/>
        <w:t>Sandi sees the families of a lot of her kids as a huge roadblock to the kids understanding and appreciating other cultures.  She doesn’t think it’s her job or anyone else’s for that matter to change the family but she thinks that you can reach the individual kid and try to help them see outside their parent’s views.</w:t>
      </w:r>
    </w:p>
    <w:p>
      <w:pPr>
        <w:pStyle w:val="Normal"/>
        <w:rPr/>
      </w:pPr>
      <w:r>
        <w:rPr/>
        <w:t>She feels that it is our responsibility to educate kids about global citizenship; she likes to focus on basic issues and fights racism when she sees it.  Just this year a parent pulled her kid out of a particular kindergarten class because there was an African-American student in the class.  Sandi talked to the parent and had spent a whole class period with the students talking about the fact that people are people and that it’s not right to judge people differently based on their skin color, etc.  She’s really motivated to make a big effort.</w:t>
      </w:r>
    </w:p>
    <w:p>
      <w:pPr>
        <w:pStyle w:val="Normal"/>
        <w:rPr/>
      </w:pPr>
      <w:r>
        <w:rPr/>
        <w:t>She sees global ed. happening in her world because so many of the bilingual teachers have lived abroad.  Myers tries to incorporate the Mexican culture in their school b/c ¼ of their kids are from Mex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54:00Z</dcterms:created>
  <dc:creator>Jonathan W. Smith</dc:creator>
  <dc:description/>
  <dc:language>en-US</dc:language>
  <cp:lastModifiedBy>Jonathan W. Smith</cp:lastModifiedBy>
  <cp:lastPrinted>2001-12-16T16:10:00Z</cp:lastPrinted>
  <dcterms:modified xsi:type="dcterms:W3CDTF">2001-12-17T00:20:00Z</dcterms:modified>
  <cp:revision>1</cp:revision>
  <dc:subject/>
  <dc:title>Reflection:  Sandi Levak is the counselor at Myers Elementary and she lived and worked in Mexico with her family last year</dc:title>
</cp:coreProperties>
</file>