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Gemmer Smith</w:t>
      </w:r>
    </w:p>
    <w:p>
      <w:pPr>
        <w:pStyle w:val="Normal"/>
        <w:rPr/>
      </w:pPr>
      <w:r>
        <w:rPr/>
        <w:t>Leadership II</w:t>
      </w:r>
    </w:p>
    <w:p>
      <w:pPr>
        <w:pStyle w:val="Normal"/>
        <w:rPr/>
      </w:pPr>
      <w:r>
        <w:rPr/>
        <w:t>January 7, 2002</w:t>
      </w:r>
    </w:p>
    <w:p>
      <w:pPr>
        <w:pStyle w:val="Normal"/>
        <w:rPr/>
      </w:pPr>
      <w:r>
        <w:rPr/>
      </w:r>
    </w:p>
    <w:p>
      <w:pPr>
        <w:pStyle w:val="Normal"/>
        <w:rPr/>
      </w:pPr>
      <w:r>
        <w:rPr>
          <w:sz w:val="28"/>
        </w:rPr>
        <w:t>Global Education</w:t>
      </w:r>
      <w:r>
        <w:rPr/>
        <w:t xml:space="preserve">:  </w:t>
      </w:r>
      <w:r>
        <w:rPr>
          <w:b/>
          <w:bCs/>
        </w:rPr>
        <w:t>How can educators help students broaden their perspectives and cultural awareness in order to prepare them for global citizenship?</w:t>
      </w:r>
    </w:p>
    <w:p>
      <w:pPr>
        <w:pStyle w:val="Normal"/>
        <w:rPr>
          <w:b/>
          <w:b/>
          <w:bCs/>
        </w:rPr>
      </w:pPr>
      <w:r>
        <w:rPr>
          <w:b/>
          <w:bCs/>
        </w:rPr>
      </w:r>
    </w:p>
    <w:p>
      <w:pPr>
        <w:pStyle w:val="Normal"/>
        <w:rPr/>
      </w:pPr>
      <w:r>
        <w:rPr/>
        <w:t xml:space="preserve">Boy, I feel like it has been a long road to find my leadership topic, complete my literature review and conduct my interviews.  Now, I’m happily at a point where I’m ready to give my presentation on global education and I really feel like the experience was challenging, rewarding and I think I will feel quite satisfied when the whole process comes to a close.  </w:t>
      </w:r>
    </w:p>
    <w:p>
      <w:pPr>
        <w:pStyle w:val="Normal"/>
        <w:rPr/>
      </w:pPr>
      <w:r>
        <w:rPr/>
      </w:r>
    </w:p>
    <w:p>
      <w:pPr>
        <w:pStyle w:val="Normal"/>
        <w:rPr/>
      </w:pPr>
      <w:r>
        <w:rPr/>
        <w:t xml:space="preserve">I started out exploring school uniforms and after I spent time and energy reading and researching, I finally gave in to the unsettling feeling in my stomach that was telling me that that topic wouldn’t make a good “presentation”.  After more hours on the Internet and actively using </w:t>
      </w:r>
      <w:r>
        <w:rPr>
          <w:i/>
          <w:iCs/>
        </w:rPr>
        <w:t>Academic Search Elite</w:t>
      </w:r>
      <w:r>
        <w:rPr/>
        <w:t xml:space="preserve">, I found my pet topic, global education.  It was such a perfect fit that I just knew we were meant to spend lots of hours together.  I was excited, intrigued, and truly moved by the topic.  </w:t>
      </w:r>
    </w:p>
    <w:p>
      <w:pPr>
        <w:pStyle w:val="Normal"/>
        <w:rPr/>
      </w:pPr>
      <w:r>
        <w:rPr/>
      </w:r>
    </w:p>
    <w:p>
      <w:pPr>
        <w:pStyle w:val="Normal"/>
        <w:rPr/>
      </w:pPr>
      <w:r>
        <w:rPr/>
        <w:t>Starting my investigation was slow at first as people didn’t want to return phone calls or e-mail right away and fortunately my persistence paid off.  I started getting pretty busy at the beginning of December and I was impressed by how thoughtful people were about the first question (written above).  I know that I was seeking out people who I knew were interested in the bigger picture and I found a lot of global advocates out there although I don’t know if they ever put a name on their interest in infusing the curriculum with a more global perspective before sharing ideas for this leadership presentation.  I was thrilled by the different ideas people were suggesting for practical application of global education.  The concept can seem daunting when you read some of the studies of implementations at different schools but when you think about it as simply something that you combine with what you are already doing, I think that the task seems much more doable.</w:t>
      </w:r>
    </w:p>
    <w:p>
      <w:pPr>
        <w:pStyle w:val="Normal"/>
        <w:rPr/>
      </w:pPr>
      <w:r>
        <w:rPr/>
      </w:r>
    </w:p>
    <w:p>
      <w:pPr>
        <w:pStyle w:val="Normal"/>
        <w:rPr/>
      </w:pPr>
      <w:r>
        <w:rPr/>
        <w:t>What I know</w:t>
      </w:r>
    </w:p>
    <w:p>
      <w:pPr>
        <w:pStyle w:val="Normal"/>
        <w:rPr/>
      </w:pPr>
      <w:r>
        <w:rPr/>
        <w:t>I know that global education is something that I feel passionate about and something that I hope will flourish in schools in a sort of person by person social movement.  It’s actually a pretty basic concept but it’s not widely recognized so that’s why it’s a topic that deserves exploration and discussion.  I know that it’s a concept that is doable.  It’s something that we can weave into our curriculums without neglecting what needs to be covered such as state standards and benchmarks.  Hopefully most topics that students are learning aobut in schools have real life applications and global education, to me, is simply real life on a bigger and more realistic scale.  I know that there are a lot of people who are quiet supporters of global education but they didn’t necessarily give it a name or assign major emphasis to it for fear that it would interfere with what they are required to cover.  People are conscientious and they simply need to recruit others to join the social movement.</w:t>
      </w:r>
    </w:p>
    <w:p>
      <w:pPr>
        <w:pStyle w:val="Normal"/>
        <w:rPr/>
      </w:pPr>
      <w:r>
        <w:rPr/>
      </w:r>
    </w:p>
    <w:p>
      <w:pPr>
        <w:pStyle w:val="Normal"/>
        <w:rPr/>
      </w:pPr>
      <w:r>
        <w:rPr/>
        <w:t>Interviewing people helped opened my eyes to the fact that there are a lot of interpretations of global education and a lot of different ways to implement it into the classroom.  Of course we are always trying to help students move past the knowledge level of Bloom’s Taxonomy but in the early grades, you have to start simple.  The hope is that of course, the depth gets deeper progressively with time.  I really enjoyed a lot of the discussions that I ended up having with the folks that I interviewed, people in education have such a unique way of looking at things.  It was also very interesting that only 17 people could come up with so many different ways of looking at the same questions.</w:t>
      </w:r>
    </w:p>
    <w:p>
      <w:pPr>
        <w:pStyle w:val="Normal"/>
        <w:rPr/>
      </w:pPr>
      <w:r>
        <w:rPr/>
      </w:r>
    </w:p>
    <w:p>
      <w:pPr>
        <w:pStyle w:val="Normal"/>
        <w:rPr/>
      </w:pPr>
      <w:r>
        <w:rPr/>
        <w:t>I learned:</w:t>
      </w:r>
    </w:p>
    <w:p>
      <w:pPr>
        <w:pStyle w:val="Normal"/>
        <w:rPr/>
      </w:pPr>
      <w:r>
        <w:rPr/>
        <w:t xml:space="preserve">I learned that most people don’t usually give global education a name or much attention becuas they are too busy trying to get used to the standards and benchmarks in preparation for testing.  It can be discouraging to find out how many people in education are so preoccupied with things like that because they have to be, teaching can be so political. I also learned that people are realistic about roadblocks.  A lot of people noted fear as a major roadblock for </w:t>
      </w:r>
    </w:p>
    <w:p>
      <w:pPr>
        <w:pStyle w:val="Normal"/>
        <w:rPr/>
      </w:pPr>
      <w:r>
        <w:rPr/>
      </w:r>
    </w:p>
    <w:p>
      <w:pPr>
        <w:pStyle w:val="Normal"/>
        <w:rPr/>
      </w:pPr>
      <w:r>
        <w:rPr/>
        <w:t>What I want to learn:</w:t>
      </w:r>
    </w:p>
    <w:p>
      <w:pPr>
        <w:pStyle w:val="Normal"/>
        <w:rPr/>
      </w:pPr>
      <w:r>
        <w:rPr/>
        <w:t xml:space="preserve">I want to learn how to motivate people.How to speak better in public, how to write fast and legible at the same time.  I learned that I really like interviewing people and going down this road of research in search of answers that I can’t come up with on my own.  I also learned that I’m not going to let go of global education any time soon.  My husband and I are applying to teach internationally and I will continue to try and enhance my own global knowledge and experience so that I can be an effective advocate for something that despite the fact that it’s been around for possibly 50 years is still relatively unknown.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4:01:00Z</dcterms:created>
  <dc:creator>Jonathan W. Smith</dc:creator>
  <dc:description/>
  <dc:language>en-US</dc:language>
  <cp:lastModifiedBy>Jonathan W. Smith</cp:lastModifiedBy>
  <dcterms:modified xsi:type="dcterms:W3CDTF">2002-01-08T04:01:00Z</dcterms:modified>
  <cp:revision>2</cp:revision>
  <dc:subject/>
  <dc:title>Amy Gemmer Smith</dc:title>
</cp:coreProperties>
</file>