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t>HF Fund</w:t>
      </w:r>
    </w:p>
    <w:p>
      <w:pPr>
        <w:pStyle w:val="Normal"/>
        <w:ind w:right="144" w:hanging="0"/>
        <w:rPr/>
      </w:pPr>
      <w:r>
        <w:rPr/>
        <w:t>P.O. Box 55187</w:t>
      </w:r>
    </w:p>
    <w:p>
      <w:pPr>
        <w:pStyle w:val="Normal"/>
        <w:ind w:right="144" w:hanging="0"/>
        <w:rPr/>
      </w:pPr>
      <w:r>
        <w:rPr/>
        <w:t>Portland, OR 97238</w:t>
      </w:r>
    </w:p>
    <w:p>
      <w:pPr>
        <w:pStyle w:val="Normal"/>
        <w:ind w:right="144" w:hanging="0"/>
        <w:rPr/>
      </w:pPr>
      <w:r>
        <w:rPr/>
      </w:r>
    </w:p>
    <w:p>
      <w:pPr>
        <w:pStyle w:val="Normal"/>
        <w:ind w:right="144" w:hanging="0"/>
        <w:rPr/>
      </w:pPr>
      <w:r>
        <w:rPr/>
        <w:t>June 8, 2001</w:t>
      </w:r>
    </w:p>
    <w:p>
      <w:pPr>
        <w:pStyle w:val="Normal"/>
        <w:ind w:right="144" w:hanging="0"/>
        <w:rPr/>
      </w:pPr>
      <w:r>
        <w:rPr/>
      </w:r>
    </w:p>
    <w:p>
      <w:pPr>
        <w:pStyle w:val="Normal"/>
        <w:ind w:right="144" w:hanging="0"/>
        <w:rPr/>
      </w:pPr>
      <w:r>
        <w:rPr/>
        <w:t>Dear Sir or Madam,</w:t>
      </w:r>
    </w:p>
    <w:p>
      <w:pPr>
        <w:pStyle w:val="Normal"/>
        <w:ind w:right="144" w:hanging="0"/>
        <w:rPr/>
      </w:pPr>
      <w:r>
        <w:rPr/>
      </w:r>
    </w:p>
    <w:p>
      <w:pPr>
        <w:pStyle w:val="Normal"/>
        <w:ind w:right="144" w:hanging="0"/>
        <w:rPr/>
      </w:pPr>
      <w:r>
        <w:rPr/>
        <w:t>I am thrilled to recommend Carrie Lovgren for the HF Fund grant.  I  met Carrie in September of 1992 at the University of Oregon.  Shortly thereafter, we became roommates and have remained close friends ever since.  As long as I have known Carrie, she has always motivated me by her actions.  She is a natural leader, a solid goal setter, and an inspiration to all.</w:t>
      </w:r>
    </w:p>
    <w:p>
      <w:pPr>
        <w:pStyle w:val="Normal"/>
        <w:ind w:right="144" w:hanging="0"/>
        <w:rPr/>
      </w:pPr>
      <w:r>
        <w:rPr/>
      </w:r>
    </w:p>
    <w:p>
      <w:pPr>
        <w:pStyle w:val="Normal"/>
        <w:ind w:right="144" w:hanging="0"/>
        <w:rPr/>
      </w:pPr>
      <w:r>
        <w:rPr/>
        <w:t xml:space="preserve">I must say that you often meet people who talk about big goals.  They talk about running marathons, about joining the Peace Corps, about becoming fluent in other languages and about getting 4.0’s.  Carrie is one of the few people that  I am fortunate enough to know who doesn’t talk about these goals, she simply achieves them, one by one.  With each goal she sets out to achieve, she works diligently, keeps a balance with the other aspects in her life, excels and realizes her aspiration.  Right now is a perfect example.  Carrie is working full time, attending school practically full time, she stays active by running and playing ultimate frisbee, and nurtures her multicultural connections through meeting local Africans, attending African festivals and corresponding with her Ivoirian friends.  The last goal she was working towards was to get into the pre-nursing graduate program at OHSU, and she did!  She is an extremely well balanced person.  Carrie’s involvement with health has been active for as long as I have known her.  She has done an exemplary job of not only exploring the different health professions  that exist but she has also sought out a variety of professionals in the different careers to discuss the realities of their daily experiences and the pros and cons from their perspectives.  Her choice to become a nurse practitioner has been very meticulous and deliberate. </w:t>
      </w:r>
    </w:p>
    <w:p>
      <w:pPr>
        <w:pStyle w:val="Normal"/>
        <w:ind w:right="144" w:hanging="0"/>
        <w:rPr/>
      </w:pPr>
      <w:r>
        <w:rPr/>
      </w:r>
    </w:p>
    <w:p>
      <w:pPr>
        <w:pStyle w:val="Normal"/>
        <w:ind w:right="144" w:hanging="0"/>
        <w:rPr/>
      </w:pPr>
      <w:r>
        <w:rPr/>
        <w:t xml:space="preserve">Carrie is an achiever.  She worked tirelessly at the University of Oregon, achieved a BS in General Science and had two minors- Biology and Ethnic Studies.  While she was earning her degree she made time to work as a research assistant for the Biology Department, became a peer health educator, volunteered at the White Bird Clinic, the Y.M.C.A, the H.E.P. program and had an internship with the Athletic Department.  Carrie thrives when she has a full schedule and constantly seeks opportunities to learn and grow as an individual.  She is passionate about the profession of  health and she has been on that path for some time now.  Her success in a rural village in West Africa as a Community Health Educator shows that she is a determined and highly driven person.  Her responsibilities were endless and her efforts matched the charge.  Carrie was so enthused by what she was learning and felt that there was still so much work for her to accomplish that she extended her service from two years to three.  She moved her base from a village setting to that of a neighboring city and was faced with a whole new set of problems and challenges.  Her innate flexibility and her deep passion for the people and the job helped her determine more health related projects and complete her service in the Peace Corps.  I see Carrie’s graduate work as a natural next step in her life of taking on challenges and through hard work and a great attitude, succeeding gracefully. </w:t>
      </w:r>
    </w:p>
    <w:p>
      <w:pPr>
        <w:pStyle w:val="Normal"/>
        <w:ind w:right="144" w:hanging="0"/>
        <w:rPr/>
      </w:pPr>
      <w:r>
        <w:rPr/>
      </w:r>
    </w:p>
    <w:p>
      <w:pPr>
        <w:pStyle w:val="Normal"/>
        <w:ind w:right="144" w:hanging="0"/>
        <w:rPr/>
      </w:pPr>
      <w:r>
        <w:rPr/>
        <w:t>For as long as I have known Carrie, she has always been driven towards the medical/ health profession.  This motivation comes both from her keen interest in science and also because of her heart - she is nurturing, compassionate and truly wants to make the world a better place.  Becoming a nurse practitioner will stimulate and fulfill Carrie’s need for a science based career where she can help others.  Her firsthand experience in her current full time job at Planned Parenthood has exposed her to nurse practitioners and has solidified her decision to pursue this career.  The health profession is very fortunate to have a person like Carrie on their side.  She will continue to bring her enthusiasm, professionalism, intelligence and passion into every goal that she strives for, and the field of health is the better for it!</w:t>
      </w:r>
    </w:p>
    <w:p>
      <w:pPr>
        <w:pStyle w:val="Normal"/>
        <w:ind w:right="144" w:hanging="0"/>
        <w:rPr/>
      </w:pPr>
      <w:r>
        <w:rPr/>
      </w:r>
    </w:p>
    <w:p>
      <w:pPr>
        <w:pStyle w:val="Normal"/>
        <w:ind w:right="144" w:hanging="0"/>
        <w:rPr/>
      </w:pPr>
      <w:r>
        <w:rPr/>
        <w:t xml:space="preserve">Carrie Lovgren has an exciting health career ahead of her.  The HF Fund grant should be proud to work with a person as exemplary as her.  I recommend her without hesitation.  Feel free to contact me with any additional questions. </w:t>
      </w:r>
    </w:p>
    <w:p>
      <w:pPr>
        <w:pStyle w:val="Normal"/>
        <w:ind w:right="144" w:hanging="0"/>
        <w:rPr/>
      </w:pPr>
      <w:r>
        <w:rPr/>
      </w:r>
    </w:p>
    <w:p>
      <w:pPr>
        <w:pStyle w:val="Normal"/>
        <w:ind w:right="144" w:hanging="0"/>
        <w:rPr/>
      </w:pPr>
      <w:r>
        <w:rPr/>
        <w:t>Regards,</w:t>
      </w:r>
    </w:p>
    <w:p>
      <w:pPr>
        <w:pStyle w:val="Normal"/>
        <w:ind w:right="144" w:hanging="0"/>
        <w:rPr/>
      </w:pPr>
      <w:r>
        <w:rPr/>
      </w:r>
    </w:p>
    <w:p>
      <w:pPr>
        <w:pStyle w:val="Normal"/>
        <w:ind w:right="144" w:hanging="0"/>
        <w:rPr/>
      </w:pPr>
      <w:r>
        <w:rPr/>
      </w:r>
    </w:p>
    <w:p>
      <w:pPr>
        <w:pStyle w:val="Normal"/>
        <w:ind w:right="144" w:hanging="0"/>
        <w:rPr/>
      </w:pPr>
      <w:r>
        <w:rPr/>
        <w:t>Amy A. Gemmer</w:t>
      </w:r>
    </w:p>
    <w:p>
      <w:pPr>
        <w:pStyle w:val="Normal"/>
        <w:ind w:right="144" w:hanging="0"/>
        <w:rPr/>
      </w:pPr>
      <w:r>
        <w:rPr/>
        <w:t xml:space="preserve">(541) 738-2675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06:00Z</dcterms:created>
  <dc:creator>Jonathan W. Smith</dc:creator>
  <dc:description/>
  <dc:language>en-US</dc:language>
  <cp:lastModifiedBy>Jonathan W. Smith</cp:lastModifiedBy>
  <cp:lastPrinted>2001-06-08T20:07:00Z</cp:lastPrinted>
  <dcterms:modified xsi:type="dcterms:W3CDTF">2001-06-09T03:08:00Z</dcterms:modified>
  <cp:revision>10</cp:revision>
  <dc:subject/>
  <dc:title>HF Fund</dc:title>
</cp:coreProperties>
</file>