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MACROMEDI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End-User Software License Agreeme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GREEMENT IS A LEGAL DOCUMENT. READ IT CAREFULLY BEFORE COMPLETING THE INSTALLATION PROCESS AND USING THE SOFTWARE. IT PROVIDES A LICENSE TO USE THE SOFTWARE AND CONTAINS WARRANTY INFORMATION AND LIABILITY DISCLAIMERS. BY INSTALLING AND USING THE SOFTWARE, YOU ARE CONFIRMING ACCEPTANCE OF THE SOFTWARE AND AGREEING TO BECOME BOUND BY THE TERMS OF THIS AGREEMENT.   IF YOU DO NOT WISH TO DO SO, DO NOT COMPLETE THE INSTALLATION PROCESS.  PROMPTLY RETURN THE ENTIRE PACKAGE TO THE PLACE WHERE YOU OBTAINED IT, FOR A FULL REF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bCs/>
        </w:rPr>
        <w:t>Defini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w:t>
        <w:tab/>
        <w:t>"Authoring Product" means Software, such as Macromedia's Authorware® and Director® products, which generate "End-User Produ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Educational Version" means a version of the Software, so identified, for use by students and faculty of educational institutions, only.  End-User Products of Educational Versions may not be used for, nor shall they be distributed to any party for, any commercial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w:t>
        <w:tab/>
        <w:t>"End-User Product" means an output file generated by you using Macromedia's Authoring products, which contains the Macromedia Run-Time. Examples of End-User Products include animations, courseware, presentations, demonstration files, interactive multimedia material, interactive entertainment products and the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w:t>
        <w:tab/>
        <w:t xml:space="preserve">"Not For Resale (NFR) Version" means a version of the Macromedia Product, so identified, to be used for review and evaluation purposes, on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w:t>
        <w:tab/>
        <w:t>"Macromedia" means Macromedia, Inc. and its licensors, if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w:t>
        <w:tab/>
        <w:t>"Macromedia Run-Time" means a portion of the Software required in order for the End-User Product to operate on hardware on which the Software itself is not resid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w:t>
        <w:tab/>
        <w:t>"Software" means the programs supplied by Macromedia herewith, and any and all updates there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b/>
          <w:bCs/>
        </w:rPr>
        <w:t>Lic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greement allows you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Install and use the Software on a single computer and make one copy of the Software in machine-readable form solely for backup purposes. You must reproduce on any such copy all copyright notices and any other proprietary legends on the original copy of the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Install the Software on a storage device, such as a network server, and run the Software on an internal network, provided the number of concurrent users does not exceed the number of copies of the Software purchased.  A copy of the Software must be purchased for each such 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w:t>
        <w:tab/>
        <w:t>If you have purchased a multi-pack license for the Software product, such as a Ten-Pack license, or a license to make multiple installations of the Software, you may concurrently use the number of copies of the Software authorized by that purch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w:t>
        <w:tab/>
        <w:t xml:space="preserve">Make copies of the End-User Product, and the associated Macromedia Run-Time, and distribute those copies for use solely by yourself or personnel employed by you, or by another party, solely for its own internal purpo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b/>
          <w:bCs/>
        </w:rPr>
        <w:t>Run-Time Distribution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 xml:space="preserve">You must enter into a Macromedia Run-Time Distribution Agreement if you wish to copy and distribute an End-User Product, and its associated Macromedia Run-Time, other than as set forth in Section 2(d).  Please contact Macromedia for details.  (You may telephone 800-449-3329 in the USA or see Macromedia's Web page:  www.macromedia.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 </w:t>
        <w:tab/>
        <w:t>End-User Products of Educational and Not For Resale (NFR) Versions may not be distributed for commercial purpo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tab/>
      </w:r>
      <w:r>
        <w:rPr>
          <w:rFonts w:eastAsia="Times New Roman" w:cs="Times New Roman" w:ascii="Times New Roman" w:hAnsi="Times New Roman"/>
          <w:b/>
          <w:bCs/>
        </w:rPr>
        <w:t>License Restri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ther than as set forth in Section 2, you may not make or distribute copies of the Software, or electronically transfer the Software from one computer to another or over a network. You may not decompile, reverse engineer, disassemble, or otherwise reduce the Software to a human-perceivable form. You may not rent, lease or sublicense the Software.  You may not modify the Software or create derivative works based upon the Software. You may not export the Software into any country prohibited by the United States Export Administration Act and the regulations thereu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w:t>
        <w:tab/>
      </w:r>
      <w:r>
        <w:rPr>
          <w:rFonts w:eastAsia="Times New Roman" w:cs="Times New Roman" w:ascii="Times New Roman" w:hAnsi="Times New Roman"/>
          <w:b/>
          <w:bCs/>
        </w:rPr>
        <w:t>Upgr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is copy of the Software is an upgrade from an earlier version of the Software, it is provided to you on a license exchange basis.  You agree by your installation and use of this copy of the Software to voluntarily terminate your earlier end-user license and that you will not continue to use the earlier version of the Software nor transfer it to an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w:t>
        <w:tab/>
      </w:r>
      <w:r>
        <w:rPr>
          <w:rFonts w:eastAsia="Times New Roman" w:cs="Times New Roman" w:ascii="Times New Roman" w:hAnsi="Times New Roman"/>
          <w:b/>
          <w:bCs/>
        </w:rPr>
        <w:t>Own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regoing license gives you limited rights to use the Software. Although you own the media on which the Software is recorded, you do not become the owner of, and Macromedia retains title to, the Software, the Macromedia Run-Times, and all copies thereof. All rights not specifically granted in this Agreement, including Federal and International Copyrights, are reserved by Macromed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b/>
          <w:bCs/>
        </w:rPr>
        <w:t>Limited Warran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Macromedia warrants that, for a period of ninety (90) days from the date of delivery (as evidenced by a copy of your receipt): (i) when used with a recommended hardware configuration, the Software will perform in substantial conformance with the documentation supplied with the Software; and (ii) that the media on which the Software is furnished will be free from defects in materials and workmanship under normal use. EXCEPT AS SET FORTH IN THE FOREGOING LIMITED WARRANTY, MACROMEDIA DISCLAIMS ALL OTHER WARRANTIES OR CONDITIONS, EITHER EXPRESS OR IMPLIED, INCLUDING THE WARRANTIES OR CONDITIONS OF MERCHANTABILITY, FITNESS FOR A PARTICULAR PURPOSE AND NONINFRINGEMENT. IF APPLICABLE LAW IMPLIES ANY WARRANTIES WITH RESPECT TO THE SOFTWARE, ALL SUCH WARRANTIES ARE LIMITED IN DURATION TO NINETY (90) DAYS FROM THE DATE OF DELIVERY. No oral or written information or advice given by Macromedia, its dealers, distributors, agents or employees shall create a warranty or in any way increase the scope of this warran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USA only)</w:t>
        <w:tab/>
        <w:t>SOME STATES DO NOT ALLOW THE EXCLUSION OF IMPLIED WARRANTIES, SO THE ABOVE EXCLUSION MAY NOT APPLY TO YOU. THIS WARRANTY GIVES YOU SPECIFIC LEGAL RIGHTS AND YOU MAY ALSO HAVE OTHER LEGAL RIGHTS WHICH VARY FROM STATE TO ST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w:t>
        <w:tab/>
      </w:r>
      <w:r>
        <w:rPr>
          <w:rFonts w:eastAsia="Times New Roman" w:cs="Times New Roman" w:ascii="Times New Roman" w:hAnsi="Times New Roman"/>
          <w:b/>
          <w:bCs/>
        </w:rPr>
        <w:t>Exclusive Reme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exclusive remedy under Section 7 is to return the Software to the place you acquired it, with a copy of your receipt and a description of the problem. Macromedia will use reasonable commercial efforts to supply you with a replacement copy of the Software that substantially conforms to the documentation, provide a replacement for defective media, or refund to you your purchase price for the Software, at its option. Macromedia shall have n responsibility if the Software has been altered in any way, if the media has been damaged by accident, abuse or misapplication, or if the failure arises out of use of the Software with other than a recommended hardware configu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w:t>
        <w:tab/>
      </w:r>
      <w:r>
        <w:rPr>
          <w:rFonts w:eastAsia="Times New Roman" w:cs="Times New Roman" w:ascii="Times New Roman" w:hAnsi="Times New Roman"/>
          <w:b/>
          <w:bCs/>
        </w:rPr>
        <w:t>Limitations of Dam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MACROMEDIA SHALL NOT BE LIABLE FOR ANY INDIRECT, SPECIAL, INCIDENTAL OR CONSEQUENTIAL DAMAGES (INCLUDING DAMAGES FOR LOSS OF BUSINESS, LOSS OF PROFITS, OR THE LIKE), WHETHER BASED ON BREACH OF CONTRACT, TORT (INCLUDING NEGLIGENCE), PRODUCT LIABILITY OR OTHERWISE, EVEN IF MACROMEDIA OR ITS REPRESENTATIVES HAVE BEEN ADVISED OF THE POSSIBILITY OF SUCH DAMAGES AND EVEN IF A REMEDY SET FORTH HEREIN IS FOUND TO HAVE FAILED OF ITS ESSENTIAL PURP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MACROMEDIA'S TOTAL LIABILITY TO YOU FOR ACTUAL DAMAGES FOR ANY CAUSE WHATSOEVER WILL BE LIMITED TO THE GREATER OF $500 U.S. OR THE AMOUNT PAID BY YOU FOR THE SOFTWARE THAT CAUSED SUCH DAM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w:t>
        <w:tab/>
        <w:t>(USA only)</w:t>
        <w:tab/>
        <w:t>SOME STATES DO NOT ALLOW THE LIMITATION OR EXCLUSION OF LIABILITY FOR INCIDENTAL OF CONSEQUENTIAL DAMAGES, SO THE ABOVE LIMITATION OR EXCLUSION MAY NOT APPLY TO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 </w:t>
        <w:tab/>
        <w:t>To the extent provided by applicable law, the foregoing limitations of damages do not apply to damages for personal injury to you, if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w:t>
        <w:tab/>
      </w:r>
      <w:r>
        <w:rPr>
          <w:rFonts w:eastAsia="Times New Roman" w:cs="Times New Roman" w:ascii="Times New Roman" w:hAnsi="Times New Roman"/>
          <w:b/>
          <w:bCs/>
        </w:rPr>
        <w:t>Basis of Bar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mited warranty, exclusive remedies and limited liability set forth above are fundamental elements of the basis of the agreement between Macromedia and you. Macromedia would not be able to provide the Software on an economic basis without such limi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w:t>
        <w:tab/>
      </w:r>
      <w:r>
        <w:rPr>
          <w:rFonts w:eastAsia="Times New Roman" w:cs="Times New Roman" w:ascii="Times New Roman" w:hAnsi="Times New Roman"/>
          <w:b/>
          <w:bCs/>
        </w:rPr>
        <w:t>(USA only)</w:t>
        <w:tab/>
        <w:t>Government End Users</w:t>
      </w:r>
      <w:r>
        <w:rPr>
          <w:rFonts w:eastAsia="Times New Roman" w:cs="Times New Roman" w:ascii="Times New Roman" w:hAnsi="Times New Roman"/>
        </w:rPr>
        <w:tab/>
        <w:t>RESTRICTED RIGHTS LEG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software is "Restricted Computer Software."  Use, duplication, or disclosure by the U.S. Government is subject to restrictions as set forth in this Agreement and as provided in DFARS 227.7202-1(a) and 227.7202-3(a) (1995), DFARS 252.227-7013 (OCT 1988), FAR 12.212(a)(1995), FAR 52.227-19, or FAR 52.227-14, as applicable.  Manufacturer: Macromedia, Inc., 600 Townsend, San Francisco, CA 9410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12. </w:t>
        <w:tab/>
      </w:r>
      <w:r>
        <w:rPr>
          <w:rFonts w:eastAsia="Times New Roman" w:cs="Times New Roman" w:ascii="Times New Roman" w:hAnsi="Times New Roman"/>
          <w:b/>
          <w:bCs/>
        </w:rPr>
        <w:t>(Outside of the USA only)</w:t>
        <w:tab/>
        <w:t>Consumer End U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mitations or exclusions of warranties and liability contained in this agreement do not affect or prejudice the statutory rights of a consumer; i.e., a person acquiring goods otherwise than in the course of a bus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3.</w:t>
        <w:tab/>
      </w:r>
      <w:r>
        <w:rPr>
          <w:rFonts w:eastAsia="Times New Roman" w:cs="Times New Roman" w:ascii="Times New Roman" w:hAnsi="Times New Roman"/>
          <w:b/>
          <w:bCs/>
        </w:rPr>
        <w:t>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greement shall be governed by the internal laws of the State of California, USA. This Agreement contains the complete agreement between the parties with respect to the subject matter hereof, and supersedes all prior or contemporaneous agreements or understandings, whether oral or written. All questions concerning this Agreement shall be directed to: Macromedia, Inc., 600 Townsend, San Francisco, CA 94103 USA, Attention: Chief Financial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cromedia, Authorware and Director are trademarks of Macromedia, Inc., registered in the USA and other count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