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rPr>
      </w:pPr>
      <w:r>
        <w:rPr>
          <w:rFonts w:eastAsia="Arial" w:cs="Arial" w:ascii="Arial" w:hAnsi="Arial"/>
          <w:b/>
          <w:bCs/>
          <w:sz w:val="24"/>
          <w:szCs w:val="24"/>
        </w:rPr>
        <w:t>ReadMe for Macromedia FreeHand 8.0.1</w:t>
      </w:r>
    </w:p>
    <w:p>
      <w:pPr>
        <w:pStyle w:val="Normal"/>
        <w:spacing w:lineRule="auto" w:line="240"/>
        <w:rPr>
          <w:rFonts w:ascii="Arial" w:hAnsi="Arial" w:eastAsia="Arial" w:cs="Arial"/>
          <w:sz w:val="24"/>
          <w:szCs w:val="24"/>
        </w:rPr>
      </w:pPr>
      <w:r>
        <w:rPr>
          <w:rFonts w:eastAsia="Arial" w:cs="Arial" w:ascii="Arial" w:hAnsi="Arial"/>
          <w:sz w:val="24"/>
          <w:szCs w:val="24"/>
        </w:rPr>
        <w:t>Windows 95 and Windows NT</w:t>
      </w:r>
    </w:p>
    <w:p>
      <w:pPr>
        <w:pStyle w:val="Normal"/>
        <w:spacing w:lineRule="auto" w:line="240"/>
        <w:rPr>
          <w:rFonts w:ascii="Arial" w:hAnsi="Arial" w:eastAsia="Arial" w:cs="Arial"/>
          <w:sz w:val="24"/>
          <w:szCs w:val="24"/>
        </w:rPr>
      </w:pPr>
      <w:r>
        <w:rPr>
          <w:rFonts w:eastAsia="Arial" w:cs="Arial" w:ascii="Arial" w:hAnsi="Arial"/>
          <w:sz w:val="24"/>
          <w:szCs w:val="24"/>
        </w:rPr>
        <w:t>August 1998</w:t>
      </w:r>
    </w:p>
    <w:p>
      <w:pPr>
        <w:pStyle w:val="Normal"/>
        <w:spacing w:lineRule="auto" w:line="240"/>
        <w:rPr>
          <w:rFonts w:ascii="Arial" w:hAnsi="Arial" w:eastAsia="Arial" w:cs="Arial"/>
          <w:sz w:val="24"/>
          <w:szCs w:val="24"/>
        </w:rPr>
      </w:pPr>
      <w:r>
        <w:rPr>
          <w:rFonts w:eastAsia="Arial" w:cs="Arial" w:ascii="Arial" w:hAnsi="Arial"/>
          <w:sz w:val="24"/>
          <w:szCs w:val="24"/>
        </w:rPr>
        <w:t>============================================</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Welcome to Macromedia FreeHand! In this document, we've included contact information and late-breaking news to supplement the Using FreeHand manual and FreeHand H  elp. For a summary of new FreeHand 8 features, see "Getting Started" in Using FreeHan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On the CD-ROM you'll find over 10,000 pieces of clipart, 500 fonts (Type 1 and TrueType), and FreeHand template files.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Clipart</w:t>
      </w:r>
    </w:p>
    <w:p>
      <w:pPr>
        <w:pStyle w:val="Normal"/>
        <w:spacing w:lineRule="auto" w:line="240"/>
        <w:rPr>
          <w:rFonts w:ascii="Arial" w:hAnsi="Arial" w:eastAsia="Arial" w:cs="Arial"/>
          <w:sz w:val="24"/>
          <w:szCs w:val="24"/>
        </w:rPr>
      </w:pPr>
      <w:r>
        <w:rPr>
          <w:rFonts w:eastAsia="Arial" w:cs="Arial" w:ascii="Arial" w:hAnsi="Arial"/>
          <w:sz w:val="24"/>
          <w:szCs w:val="24"/>
        </w:rPr>
        <w:t>To preserve disk space, the FreeHand clipart is not copied to your local hard drive during installation. The clipart is located in the Clipart folder on your FreeHand CD-ROM. To access the clipart, choose Start &gt; Programs &gt; Macromedia FreeHand 8 &gt; FreeHand Clipart Viewer, and then navigate to the location of the clipart on the CD-ROM.</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Use the Clipart Viewer to view or launch any FreeHand 8 document or template saved with a thumbnail. Select a thumbnail preview and then drag and drop into a FreeHand document.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Fonts</w:t>
      </w:r>
    </w:p>
    <w:p>
      <w:pPr>
        <w:pStyle w:val="Normal"/>
        <w:spacing w:lineRule="auto" w:line="240"/>
        <w:rPr>
          <w:rFonts w:ascii="Arial" w:hAnsi="Arial" w:eastAsia="Arial" w:cs="Arial"/>
          <w:sz w:val="24"/>
          <w:szCs w:val="24"/>
        </w:rPr>
      </w:pPr>
      <w:r>
        <w:rPr>
          <w:rFonts w:eastAsia="Arial" w:cs="Arial" w:ascii="Arial" w:hAnsi="Arial"/>
          <w:sz w:val="24"/>
          <w:szCs w:val="24"/>
        </w:rPr>
        <w:t>The fonts included on the FreeHand CD-ROM are not automatically installed on your computer when FreeHand is installed. Install the specific fonts you want from the CD-ROM. To install TrueType fonts, choose Start &gt; Settings &gt; Control Panel, double-click the Fonts icon, and then choose File &gt; Install New Font. To install Type 1 fonts, use a font manager such as Adobe Type Manage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ontacting Macromedia</w:t>
      </w:r>
    </w:p>
    <w:p>
      <w:pPr>
        <w:pStyle w:val="Normal"/>
        <w:spacing w:lineRule="auto" w:line="240"/>
        <w:rPr>
          <w:rFonts w:ascii="Arial" w:hAnsi="Arial" w:eastAsia="Arial" w:cs="Arial"/>
          <w:sz w:val="24"/>
          <w:szCs w:val="24"/>
        </w:rPr>
      </w:pPr>
      <w:r>
        <w:rPr>
          <w:rFonts w:eastAsia="Arial" w:cs="Arial" w:ascii="Arial" w:hAnsi="Arial"/>
          <w:sz w:val="24"/>
          <w:szCs w:val="24"/>
        </w:rPr>
        <w:t>Our Internet address is: http://www.macromedia.com</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You can reach our web site 24-hours-a-day to download the latest update to your software, or to find a TechNote addressing a technical problem. Point your browser to www.macromedia.com/support/freehand to browse TechNotes covering our top issu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You also can search our entire database of TechNotes at www.macromedia.com/support/search. After entering the key words, select the FreeHand product center and click Search. A prioritized list of TechNotes appears, along with a link to assist you in fine tuning your search.</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While we still welcome your phone calls, you will likely find that searching our web site provides complete answers to your most common questions. However, for additional assistance, contact FreeHand Technical Support in the United States at 415-252-9080.</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Flash 3 SWF Export Xtra</w:t>
      </w:r>
    </w:p>
    <w:p>
      <w:pPr>
        <w:pStyle w:val="Normal"/>
        <w:spacing w:lineRule="auto" w:line="240"/>
        <w:rPr>
          <w:rFonts w:ascii="Arial" w:hAnsi="Arial" w:eastAsia="Arial" w:cs="Arial"/>
          <w:sz w:val="24"/>
          <w:szCs w:val="24"/>
        </w:rPr>
      </w:pPr>
      <w:r>
        <w:rPr>
          <w:rFonts w:eastAsia="Arial" w:cs="Arial" w:ascii="Arial" w:hAnsi="Arial"/>
          <w:sz w:val="24"/>
          <w:szCs w:val="24"/>
        </w:rPr>
        <w:t>The new Flash 3 SWF Export Xtra greatly reduces the size of Flash SWF files exported from FreeHand 8.0.1.</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When exporting to SWF, a linked image or object that appears more than once is stored as a single image or object, avoiding duplicate data. This substantially reduces the size of files that include repeated element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Choosing the Flash SWF format in the Export Document dialog box defaults to Flash 3 SWF format. To change the format, click the Options button to open the dialog box, then choose either Flash 2 or Flash 3 from the Compatibility pop-up.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he Flash 3 SWF export format supports additional FreeHand 8 features:</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Clipping paths containing vector paths or image files are now supported.</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 xml:space="preserve">Transparency Lens fills are converted to Flash alpha channels upon export. </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Other Lens fills are converted to clipping paths containing vector paths or image files.</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CMYK TIFFs are converted to RGB upon export.</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 xml:space="preserve">Grayscale TIFFs with a resolution greater than 143 dpi are down-sampled to a dpi between 72 dpi and 143 dpi. All grayscale images are converted to 8-bit indexed RGB images. </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Selected objects only is an available export option.</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Export settings are saved for future session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Note: The Flash export format does not support these FreeHand 8 features: arrowheads, pair kerning, dashed lines and miter limits, text effects, and custom or PostScript fills and strok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rPr>
      </w:pPr>
      <w:r>
        <w:rPr>
          <w:rFonts w:eastAsia="Arial" w:cs="Arial" w:ascii="Arial" w:hAnsi="Arial"/>
          <w:b/>
          <w:bCs/>
          <w:sz w:val="24"/>
          <w:szCs w:val="24"/>
        </w:rPr>
        <w:t>Improved image linking</w:t>
      </w:r>
    </w:p>
    <w:p>
      <w:pPr>
        <w:pStyle w:val="Normal"/>
        <w:spacing w:lineRule="auto" w:line="240"/>
        <w:rPr>
          <w:rFonts w:ascii="Arial" w:hAnsi="Arial" w:eastAsia="Arial" w:cs="Arial"/>
          <w:sz w:val="24"/>
          <w:szCs w:val="24"/>
        </w:rPr>
      </w:pPr>
      <w:r>
        <w:rPr>
          <w:rFonts w:eastAsia="Arial" w:cs="Arial" w:ascii="Arial" w:hAnsi="Arial"/>
          <w:sz w:val="24"/>
          <w:szCs w:val="24"/>
        </w:rPr>
        <w:t>The option is now available to link rather than embed GIF, JPEG, PSD, and TARGA formats. When linked, they retain their original characteristics. When embedded, they become TIFFs, as they do in FreeHand 8.0.</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t>Note: Because of this new functionality, FreeHand 8.0.1 files with linked GIF, JPEG, PSD, or TARGA format images cannot be opened properly in FreeHand 8.0.</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Improved compatibility with Photoshop 5</w:t>
      </w:r>
    </w:p>
    <w:p>
      <w:pPr>
        <w:pStyle w:val="Normal"/>
        <w:spacing w:lineRule="auto" w:line="240"/>
        <w:rPr>
          <w:rFonts w:ascii="Arial" w:hAnsi="Arial" w:eastAsia="Arial" w:cs="Arial"/>
          <w:sz w:val="24"/>
          <w:szCs w:val="24"/>
        </w:rPr>
      </w:pPr>
      <w:r>
        <w:rPr>
          <w:rFonts w:eastAsia="Arial" w:cs="Arial" w:ascii="Arial" w:hAnsi="Arial"/>
          <w:sz w:val="24"/>
          <w:szCs w:val="24"/>
        </w:rPr>
        <w:t>FreeHand imports Photoshop PSD files containing alpha and spot-color channels.</w:t>
      </w:r>
    </w:p>
    <w:p>
      <w:pPr>
        <w:pStyle w:val="Normal"/>
        <w:numPr>
          <w:ilvl w:val="0"/>
          <w:numId w:val="2"/>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 xml:space="preserve">FreeHand 8.0.1 omits the extra channels when a PSD file is opened, allowing correct display and non-PostScript printing of these images. </w:t>
      </w:r>
    </w:p>
    <w:p>
      <w:pPr>
        <w:pStyle w:val="Normal"/>
        <w:numPr>
          <w:ilvl w:val="0"/>
          <w:numId w:val="2"/>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To import images into FreeHand 8.0.1 from Photoshop 5 and preserve spot colors, export from Photoshop 5 as DCS2 EPS, as described in Photoshop documentatio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Overall, FreeHand 8.0.1 interacts with Photoshop 5 the same way as it does with Photoshop 4.</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Preferences</w:t>
      </w:r>
    </w:p>
    <w:p>
      <w:pPr>
        <w:pStyle w:val="Normal"/>
        <w:spacing w:lineRule="auto" w:line="240"/>
        <w:rPr>
          <w:rFonts w:ascii="Arial" w:hAnsi="Arial" w:eastAsia="Arial" w:cs="Arial"/>
          <w:sz w:val="24"/>
          <w:szCs w:val="24"/>
        </w:rPr>
      </w:pPr>
      <w:r>
        <w:rPr>
          <w:rFonts w:eastAsia="Arial" w:cs="Arial" w:ascii="Arial" w:hAnsi="Arial"/>
          <w:sz w:val="24"/>
          <w:szCs w:val="24"/>
        </w:rPr>
        <w:t>The FreeHand Preferences file named FHprefs.txt is located in the ProgramFiles\Macromedia\FreeHand 8 folder. To restore the default preferences, exit FreeHand, delete the Preferences file, and relaunch FreeHan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he "Convert Colors to" preference on the Import/Export panel of the Preferences dialog box provides appropriate color conversion for output to other applications. This preference does not affect bitmap image formats on the Clipboar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o copy and paste or drag and drop objects from FreeHand 8 to other applications, choose File &gt; Preferences, click the Import/Export tab, and set the "Convert Colors to" preference to the following:</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For Adobe Photoshop 4, choose Photoshop 4.</w:t>
      </w:r>
    </w:p>
    <w:p>
      <w:pPr>
        <w:pStyle w:val="Normal"/>
        <w:numPr>
          <w:ilvl w:val="0"/>
          <w:numId w:val="3"/>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For Adobe Illustrator 7, choose something other than Photoshop 4.</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When sending objects from FreeHand to Macromedia Flash 2, export to Flash SWF format instead of using copy and paste or drag and drop.</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Installing Plug-ins</w:t>
      </w:r>
    </w:p>
    <w:p>
      <w:pPr>
        <w:pStyle w:val="Normal"/>
        <w:spacing w:lineRule="auto" w:line="240"/>
        <w:rPr>
          <w:rFonts w:ascii="Arial" w:hAnsi="Arial" w:eastAsia="Arial" w:cs="Arial"/>
          <w:sz w:val="24"/>
          <w:szCs w:val="24"/>
        </w:rPr>
      </w:pPr>
      <w:r>
        <w:rPr>
          <w:rFonts w:eastAsia="Arial" w:cs="Arial" w:ascii="Arial" w:hAnsi="Arial"/>
          <w:sz w:val="24"/>
          <w:szCs w:val="24"/>
        </w:rPr>
        <w:t xml:space="preserve">If you plan to make use of any third-party plug-ins or Xtras written for FreeHand, place them directly in the FreeHand 8\English\Xtras folder, or make a shortcut for the plug-in folder and place it in the FreeHand 8\English\Xtras folder.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If you used Photoshop plug-ins with FreeHand 7, the plug-ins had to be placed in the C:\Program Files\Common Files\Macromedia\Xtras  folder. With FreeHand 8, all third party plug-ins must be placed in the FreeHand 8\English\Xtras folder.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Refer to Chapter 11, "Xtras," in Using FreeHand and in FreeHand Help to learn how to use Xtras. Refer to the documentation that came with your third-party plug-ins for information regarding those plug-in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Disabling Incompatible Photoshop Plug-ins</w:t>
      </w:r>
    </w:p>
    <w:p>
      <w:pPr>
        <w:pStyle w:val="Normal"/>
        <w:spacing w:lineRule="auto" w:line="240"/>
        <w:rPr>
          <w:rFonts w:ascii="Arial" w:hAnsi="Arial" w:eastAsia="Arial" w:cs="Arial"/>
          <w:sz w:val="24"/>
          <w:szCs w:val="24"/>
        </w:rPr>
      </w:pPr>
      <w:r>
        <w:rPr>
          <w:rFonts w:eastAsia="Arial" w:cs="Arial" w:ascii="Arial" w:hAnsi="Arial"/>
          <w:sz w:val="24"/>
          <w:szCs w:val="24"/>
        </w:rPr>
        <w:t>To disable specific Photoshop plug-ins for use with FreeHand 8, add the names of those plug-ins to the Disabled Plug-ins file in the FreeHand 8\English\Xtras folder. When entering the name of a Photoshop plug-in, note that you must use the name of the actual function as it appears in the FreeHand Xtras menu after the word "[TIFF]." For example, although "[TIFF] KPT 2.1 Glass Lens Normal..." appears in the FreeHand Xtras menu, enter only "KPT 2.1 Glass Lens Normal" in the Disabled Plug-ins file to disable this functio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o re-enable the loading of a particular plug-in, remove its name from the Disabled Plug-ins file, and relaunch FreeHand.</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Macromedia Common Scripting</w:t>
      </w:r>
    </w:p>
    <w:p>
      <w:pPr>
        <w:pStyle w:val="Normal"/>
        <w:spacing w:lineRule="auto" w:line="240"/>
        <w:rPr>
          <w:rFonts w:ascii="Arial" w:hAnsi="Arial" w:eastAsia="Arial" w:cs="Arial"/>
          <w:sz w:val="24"/>
          <w:szCs w:val="24"/>
        </w:rPr>
      </w:pPr>
      <w:r>
        <w:rPr>
          <w:rFonts w:eastAsia="Arial" w:cs="Arial" w:ascii="Arial" w:hAnsi="Arial"/>
          <w:sz w:val="24"/>
          <w:szCs w:val="24"/>
        </w:rPr>
        <w:t>With Macromedia Common Scripting (MCS), you can use Java-based Xtras to automate common functions. The installer for the Script Editor and a collection of scripts is located in the XDK folder of the FreeHand 8 CD-ROM.</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Recommended PostScript Printer Drivers</w:t>
      </w:r>
    </w:p>
    <w:p>
      <w:pPr>
        <w:pStyle w:val="Normal"/>
        <w:spacing w:lineRule="auto" w:line="240"/>
        <w:rPr>
          <w:rFonts w:ascii="Arial" w:hAnsi="Arial" w:eastAsia="Arial" w:cs="Arial"/>
          <w:sz w:val="24"/>
          <w:szCs w:val="24"/>
        </w:rPr>
      </w:pPr>
      <w:r>
        <w:rPr>
          <w:rFonts w:eastAsia="Arial" w:cs="Arial" w:ascii="Arial" w:hAnsi="Arial"/>
          <w:sz w:val="24"/>
          <w:szCs w:val="24"/>
        </w:rPr>
        <w:t xml:space="preserve">FreeHand will print successfully with many PostScript  printer drivers, but for best results try these: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For Windows NT 4.0, we recommend Microsoft's PostScript Printer Driver 4.0 or later.</w:t>
      </w:r>
    </w:p>
    <w:p>
      <w:pPr>
        <w:pStyle w:val="Normal"/>
        <w:numPr>
          <w:ilvl w:val="0"/>
          <w:numId w:val="4"/>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For Windows 95, we recommend PostScript Printer Driver 4.0 or later, jointly developed by Microsoft and Adob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Problem with Wizards or Tool Tips in Windows 95</w:t>
      </w:r>
    </w:p>
    <w:p>
      <w:pPr>
        <w:pStyle w:val="Normal"/>
        <w:spacing w:lineRule="auto" w:line="240"/>
        <w:rPr>
          <w:rFonts w:ascii="Arial" w:hAnsi="Arial" w:eastAsia="Arial" w:cs="Arial"/>
          <w:sz w:val="24"/>
          <w:szCs w:val="24"/>
        </w:rPr>
      </w:pPr>
      <w:r>
        <w:rPr>
          <w:rFonts w:eastAsia="Arial" w:cs="Arial" w:ascii="Arial" w:hAnsi="Arial"/>
          <w:sz w:val="24"/>
          <w:szCs w:val="24"/>
        </w:rPr>
        <w:t>If the wizards appear dimmed (accessed by choosing Help &gt; Wizards), or the Tool Tips don't appear over the toolbar buttons, run the Com32upd.exe program file, which is located on the FreeHand 8 CD-ROM in the Support folder. Running this program installs the current version of the Comctl32.dll in your Windows\System folde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Importing from CorelDRAW 7</w:t>
      </w:r>
    </w:p>
    <w:p>
      <w:pPr>
        <w:pStyle w:val="Normal"/>
        <w:spacing w:lineRule="auto" w:line="240"/>
        <w:rPr>
          <w:rFonts w:ascii="Arial" w:hAnsi="Arial" w:eastAsia="Arial" w:cs="Arial"/>
          <w:sz w:val="24"/>
          <w:szCs w:val="24"/>
        </w:rPr>
      </w:pPr>
      <w:r>
        <w:rPr>
          <w:rFonts w:eastAsia="Arial" w:cs="Arial" w:ascii="Arial" w:hAnsi="Arial"/>
          <w:sz w:val="24"/>
          <w:szCs w:val="24"/>
        </w:rPr>
        <w:t>Using the CorelDRAW 7 Import Xtra, FreeHand on both Macintosh and Windows can open files saved in the uncompressed CorelDRAW 7 for Windows file format. FreeHand on Windows can open files in CorelDRAW versions 3, 5, and 6.</w:t>
      </w:r>
    </w:p>
    <w:p>
      <w:pPr>
        <w:pStyle w:val="Normal"/>
        <w:spacing w:lineRule="auto" w:line="240"/>
        <w:rPr>
          <w:rFonts w:ascii="Arial" w:hAnsi="Arial" w:eastAsia="Arial" w:cs="Arial"/>
          <w:sz w:val="24"/>
          <w:szCs w:val="24"/>
        </w:rPr>
      </w:pPr>
      <w:r>
        <w:rPr>
          <w:rFonts w:eastAsia="Arial" w:cs="Arial" w:ascii="Arial" w:hAnsi="Arial"/>
          <w:sz w:val="24"/>
          <w:szCs w:val="24"/>
        </w:rPr>
        <w:t>Requirements for opening CorelDRAW 7 files:</w:t>
      </w:r>
    </w:p>
    <w:p>
      <w:pPr>
        <w:pStyle w:val="Normal"/>
        <w:numPr>
          <w:ilvl w:val="0"/>
          <w:numId w:val="5"/>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Files must be saved in uncompressed CorelDRAW 7 for Windows format. CorelDRAW files using either Graphics or Bitmap compression will not import properly.</w:t>
      </w:r>
    </w:p>
    <w:p>
      <w:pPr>
        <w:pStyle w:val="Normal"/>
        <w:numPr>
          <w:ilvl w:val="0"/>
          <w:numId w:val="5"/>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When opening CorelDRAW files using FreeHand for Macintosh, the CorelDRAW files must have names containing fewer than 32 characters and must have Corel's CDR extensio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For import limitations, see FreeHand Help.</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Adobe Type Manager</w:t>
      </w:r>
    </w:p>
    <w:p>
      <w:pPr>
        <w:pStyle w:val="Normal"/>
        <w:spacing w:lineRule="auto" w:line="240"/>
        <w:rPr>
          <w:rFonts w:ascii="Arial" w:hAnsi="Arial" w:eastAsia="Arial" w:cs="Arial"/>
          <w:sz w:val="24"/>
          <w:szCs w:val="24"/>
        </w:rPr>
      </w:pPr>
      <w:r>
        <w:rPr>
          <w:rFonts w:eastAsia="Arial" w:cs="Arial" w:ascii="Arial" w:hAnsi="Arial"/>
          <w:sz w:val="24"/>
          <w:szCs w:val="24"/>
        </w:rPr>
        <w:t>If you are using ATM 3.0 or earlier, you may get incorrect error messages when converting text to paths. Upgrading to ATM 3.5 or later will correct this problem.</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Feedback</w:t>
      </w:r>
    </w:p>
    <w:p>
      <w:pPr>
        <w:pStyle w:val="Normal"/>
        <w:spacing w:lineRule="auto" w:line="240"/>
        <w:rPr>
          <w:rFonts w:ascii="Arial" w:hAnsi="Arial" w:eastAsia="Arial" w:cs="Arial"/>
          <w:sz w:val="24"/>
          <w:szCs w:val="24"/>
        </w:rPr>
      </w:pPr>
      <w:r>
        <w:rPr>
          <w:rFonts w:eastAsia="Arial" w:cs="Arial" w:ascii="Arial" w:hAnsi="Arial"/>
          <w:sz w:val="24"/>
          <w:szCs w:val="24"/>
        </w:rPr>
        <w:t>The FreeHand team welcomes your feedback. Please visit our web site at http://www.macromedia.com or send e-mail to wish-freehand@macromedia.com</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Copyright (c) 1998 Macromedia. All rights reserved. FreeHand, Flash, Xtra, and Shockwave are registered trademarks of Macromedia, Inc. All other trademarks are property of their respective own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