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S2MAC READ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ctober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2MAC is a DOS program that prepares your Windows FreeHand PostScript file for PostScript printing across a Macintosh printer driver. This program modifies, or patches, the PC code, rendering a Mac-friendly form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 these steps to execute PS2MAC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) Since the process is irreversible, carefully choose the file(s) you wish to modify. Open and print-to-file your FreeHand document and name it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) From the Program Manager or Start menu, launch the MS-DOS prompt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) From the DOS prompt, select the proper file directory, type </w:t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ps2mac \&lt;filename&gt;</w:t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press Enter. To print all active print-to-file files, substitute an asterisk (*) for the file name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) The process is complete when "</w:t>
      </w:r>
      <w:r>
        <w:rPr>
          <w:rFonts w:eastAsia="Courier New" w:cs="Courier New" w:ascii="Courier New" w:hAnsi="Courier New"/>
          <w:sz w:val="24"/>
          <w:szCs w:val="24"/>
        </w:rPr>
        <w:t>Patching file \&lt;filename&gt;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ears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S2MAC modifies only those files that you specify as print-to-file. PS2MAC will alert you when a file is not print-to-file formatted and when a file has been patched alread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chnical Details: Why is all this necessary? Windows printer drivers add a CONTROL-D (^D or binary 04) character to the front and/or the end of the print-to-file files. This character is used by the DOS/Windows device drivers for job control. However, Macintosh systems do not use this convention, so the ^D character will cause the job to fail on the Macintosh. PS2MAC replaces the ^D character with a space, which is ignored by PostScript printers everyw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right 1996</w:t>
        <w:tab/>
        <w:t>Macromedia, Inc. All rights reser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