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lcome to the Print Settings files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eeHand 8 PrintSet Read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bruary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erview: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intSet folder consists of a set of files containing setup information that can be used to quickly recall options for the Print Setup dialog. These files have no effect on PCL or QuickDraw printing.</w:t>
      </w:r>
    </w:p>
    <w:p>
      <w:pPr>
        <w:pStyle w:val="Normal"/>
        <w:spacing w:lineRule="auto" w:line="24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w to use a PrintSet file:</w:t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staller places the files in a folder named "PrintSet," within the Settings folder in the FreeHand application folder. Additional PrintSet files that you create in FreeHand will also be placed into this folder.</w:t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nce through the PrintSet listing below and decide which PrintSet you need.</w:t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ct the PrintSet file you wish to use from the Print Setting pop-up in the Print or Print Setup dialogs. </w:t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PrintSet files are shipped with FreeHand 8:</w:t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m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is is the default PrintSet, designed for printing to desktop printers.</w:t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is PrintSet uses settings designed to print proofs quickly at reduced quality. Images are omitted, gradients are banded, and curved lines are given a high flatness value. Use the UserPrep MoreBand.prp on Windows with this PrintSet to get the fastest PostScript output possible.</w:t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yph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is PrintSet is designed for use with the Hyphen RIP.</w:t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ty PS Level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is PrintSet is designed for use with high-resolution imagesetters that use PostScript Level 1.</w:t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lity PS Level 2 </w:t>
      </w:r>
      <w:r>
        <w:rPr>
          <w:rFonts w:eastAsia="Times New Roman" w:cs="Times New Roman" w:ascii="Times New Roman" w:hAnsi="Times New Roman"/>
          <w:sz w:val="24"/>
          <w:szCs w:val="24"/>
        </w:rPr>
        <w:t>- This PrintSet is designed for use with high-resolution imagesetters that use PostScript Level 2. It improves printing speed by turning off Split Complex Paths, an option that is unnecessary with PostScript Level 2.</w:t>
      </w:r>
    </w:p>
    <w:p>
      <w:pPr>
        <w:pStyle w:val="Normal"/>
        <w:spacing w:lineRule="auto" w:line="240"/>
        <w:ind w:left="2160" w:right="72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right 1998 Macromedia, Inc. All rights re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