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GS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594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8951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4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2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0.92   1.51   2.15   2.75   3.42   4.83   4.88   3.71   2.90   1.84   1.11   0.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239  0.214  0.160  0.120  0.104  0.109  0.089  0.092  0.131  0.164  0.247  0.2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682  0.714  0.770  0.810  0.808  0.770  0.786  0.818  0.803  0.768  0.681  0.6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:  Low, deciduous; CONTINUOUS, CLOSED CANOPY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On edge of wide stream bed, water/rocks/lea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Thermister shielded above with PV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te is over lower Lookout Creek, next to deep pool.  Forest clearing for creek 5-10 m wid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ented northeast-southwest.  Though site is under continuous canopy, is immediately adjac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rge clearing.  Most direct sun from early to mid-afternoon throughout year.  Suscepti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d-air drainage and stream eff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03/95-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GSM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665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8964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7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3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1.68   2.87   5.23   8.49  10.41  12.79  13.62  11.87   8.73   4.38   2.00   1.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341  0.228  0.168  0.122  0.104  0.086  0.078  0.093  0.128  0.200  0.252  0.4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293  0.419  0.413  0.393  0.400  0.395  0.395  0.399  0.378  0.385  0.396  0.2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: None directly overhead, though radiation heavily affected by surrounding trees. CONTINUO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CANOPY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Sensor directly over large deep p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Thermister shielded above with PV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m site halfway up Mack Creek watershed.  Sensor is high above water level of deep,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ol.  Canopy plays more of a role in radiation attenuation than topography for all months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ember and January.  Susceptible to cold-air drainage and stream eff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8/87-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GSWS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604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8955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5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0.98   1.65   2.14   3.09   4.30   6.17   6.39   4.32   2.93   1.95   1.21   0.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588  0.276  0.170  0.127  0.123  0.115  0.100  0.094  0.131  0.227  0.547  0.5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288  0.614  0.739  0.762  0.732  0.683  0.694  0.764  0.768  0.687  0.343  0.3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:  Open above, solid elsewhere.  DISCONTINUOUS CANOPY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Water, ferns, moss, concrete (gaging station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Thermister shielded above with PV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s a gaging station above CS2MET.  Directly above site canopy is open, but solid walls of t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north and south.  Large clearing and pool/road to south; stream clearing narrow. 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cant direct sun late morning spring/summer.  Susceptible to cold-air drainage, stream eff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6/95-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GR4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704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895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1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0.61   0.81   1.17   1.78   2.95   3.93   4.19   3.13   1.64   0.97   0.66   0.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125  0.074  0.054  0.043  0.041  0.035  0.033  0.034  0.042  0.059  0.108  0.1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785  0.844  0.868  0.870  0.828  0.810  0.808  0.834  0.876  0.866  0.810  0.7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: High, DISCONTINUOUS CANOPY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Thick ferns, plants, limb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 Mercury bulb thermo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located near UPLMET in thick forest, near small clearings with discontinuous canopy. 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sites operated for Bob Griffith study in early-mid 90s.  On east-facing slope, with most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diation coming from that direction in early morning. Precise location of site unknown; canop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e a best guess.  Sensor characteristics unkn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 11/92-9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GR8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60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8976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7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1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0.59   1.06   1.83   2.57   3.29   3.18   3.27   3.69   2.75   1.52   0.73   0.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061  0.058  0.058  0.049  0.051  0.054  0.048  0.038  0.052  0.051  0.058  0.0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814  0.817  0.813  0.822  0.809  0.845  0.853  0.821  0.825  0.823  0.817  0.8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: Low, both young and old trees; CONTINUOUS, CLOSED CANOPY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Decomposing logs, twigs, few pl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Mercury bulb thermo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fairly isolated from others in thick forest, on south-facing slope just on south 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ue River Ridge crest.  One of 5 sites operated for Bob Griffith study in early-mid 90s. 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pographic shading of radiation throughout year; almost all canopy shading.  Precise loca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nknown; canopy image a best guess.  Sensor characteristics unkn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11/92-9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GRT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674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902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12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1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0.36   0.52   0.85   1.45   2.09   2.71   2.88   2.36   1.46   0.72   0.38   0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028  0.018  0.021  0.017  0.016  0.014  0.011  0.012  0.013  0.022  0.023  0.0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908  0.924  0.925  0.912  0.893  0.883  0.884  0.898  0.918  0.927  0.918  0.9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: High and thick; CONTINUOUS, CLOSED CANOPY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Soft forest floor, twigs, needles, fallen ti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Mercury bulb thermo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located near VANMET on southwest side of Carpenter Mountain.  On south-facing slop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eavy canopy coverage; one of the most topographically open sites in the HJ Andrews.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 sites operated for Bob Griffith study in early-mid 90s.  Precise location of site unknown; canop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e a best guess.  Sensor characteristics unkn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11/92-9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GRV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663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8967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8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0.65   0.99   1.38   1.62   1.89   2.12   2.09   1.79   1.54   1.15   0.71   0.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110  0.089  0.069  0.050  0.044  0.037  0.033  0.036  0.052  0.072  0.097  0.2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796  0.827  0.858  0.890  0.896  0.902  0.910  0.912  0.895  0.858  0.819  0.6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: High, DISONCONTINUOUS CANOPY TYPE.  Fairly open and thin to n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Thick bushes and other vege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Mercury bulb thermo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located on west side of Mack Creek drainage near GSMACK gaging station.  Significant topograph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diation shading in winter but very little in summer.  One of 5 sites operated for Bob Griffith stu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early-mid 90s.  Precise location of site unknown; canopy image a best guess.  Sensor characteristi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kn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11/92-9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TSLO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665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8972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6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0.93   1.63   2.66   3.53   4.09   3.22   3.15   4.58   3.69   2.43   1.29   0.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156  0.131  0.096  0.067  0.055  0.049  0.041  0.043  0.066  0.123  0.205  0.1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716  0.729  0.742  0.774  0.783  0.857  0.870  0.792  0.776  0.716  0.656  0.7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:  One deciduous tree overhead, otherwise open; DISCONTINUOUS, OPEN CANOPY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Water, rocks, m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3.5m thermister shielded above with PV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m site at confluence of Lookout and Mack Creeks.  Site is on east edge of large open clea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is hemmed in by thick canopy wall in that direction.  Directly above is deciduous tree which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hy in summer (affects radiation regime) and bare in winter.  Sensor receives direct sun throug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in early-mid afternoon.  Due to location at confluence of two major streams, temperature reg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strongly influenced by cold-air drainage and stream eff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5/95-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TS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702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8970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9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3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0.89   1.44   1.79   2.32   2.65   3.46   3.64   2.84   2.37   1.79   1.07   0.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288  0.250  0.158  0.120  0.107  0.099  0.096  0.098  0.123  0.208  0.291  0.2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673  0.715  0.809  0.841  0.852  0.838  0.841  0.861  0.840  0.760  0.675  0.6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: High, thick; CONTINUOUS, CLOSED CANOPY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Wet, mossy ro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NSOR: 1.0, 2.4 m mercury bulb thermometers and thermister shielded above with PV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eam site in upper Lookout Creek Basin.  Cold, shady site, radiation topographically bloc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-round to east, southwest and west.  Very little direct radiation reaches sensor.  Since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over stream, susceptible to cold-air drainage and stream eff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1/77-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TSM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666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8962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7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3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1.16   1.76   2.72   4.43   4.57   5.01   5.23   4.91   4.53   2.20   1.38   0.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448  0.244  0.214  0.171  0.146  0.123  0.118  0.125  0.167  0.200  0.412  0.5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443  0.654  0.688  0.675  0.731  0.759  0.765  0.752  0.676  0.707  0.487  0.3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: High, mostly old trees; CONTINUOUS, CLOSED CANOPY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Water, mossy ro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1.0, 2.0 m mercury bulb thermome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located just upstream from gaging station GSMACK, over Mack Creek.  Canopy continuous but 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ve to other canopied sites in the HJ Andrews.  Radiation highly blocked by topography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nter months; this section of Mack Creek watershed narrow and steep.  Site no longer operational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 image a best guess. Likely susceptible to cold-air drainage and stream eff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8/76-9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TSMC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665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9005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8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2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1.28   1.67   2.47   3.73   5.13   5.59   5.85   5.60   3.68   2.13   1.25   1.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272  0.108  0.090  0.066  0.064  0.054  0.050  0.049  0.066  0.101  0.142  0.2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534  0.720  0.756  0.756  0.723  0.749  0.755  0.738  0.766  0.749  0.686  0.5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: Thin, high, at base of old pine tree; otherwise open; DISCONTINUOUS, OPEN 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Water, mossy ro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1.0, 2.0 m mercury bulb thermometer and thermister shielded above with PV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located over McRae Creek. Directly above is thin canopy from old pine tree, but site is 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east side of creek, so thick wall of trees to east, open all other directions.  Suscepti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d-air drainage and stream eff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8/76-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5840" w:h="12240"/>
      <w:pgMar w:left="1584" w:right="1584" w:gutter="0" w:header="0" w:top="230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7:19:00Z</dcterms:created>
  <dc:creator>Jonathan W. Smith</dc:creator>
  <dc:description/>
  <dc:language>en-US</dc:language>
  <cp:lastModifiedBy>Jonathan W. Smith</cp:lastModifiedBy>
  <cp:lastPrinted>2002-02-19T09:22:00Z</cp:lastPrinted>
  <dcterms:modified xsi:type="dcterms:W3CDTF">2002-05-08T21:39:00Z</dcterms:modified>
  <cp:revision>10</cp:revision>
  <dc:subject/>
  <dc:title>SITE: GSLOOK</dc:title>
</cp:coreProperties>
</file>