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594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42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4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76   1.43   2.27   3.07   4.58   5.93   6.47   5.17   2.99   1.93   0.97   0.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138  0.135  0.117  0.108  0.105  0.089  0.087  0.088  0.096  0.118  0.138  0.1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679  0.674  0.703  0.734  0.672  0.651  0.649  0.692  0.760  0.705  0.671  0.6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Sparse, moderately high. DISCONTINUOUS, with numerous open and shaded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Scrubby bushes, grasses, small felled ti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 m and .8 m mercury bulb thermo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e is on southwest-facing steep slope with open views of Blue River Res. and ridge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and west.  Canopy coverage very discontinuous, from severe insolation blockeage to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insolation blockeage for every month of the year.  Most blockeage from canopy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ography.  Direct sun in late afternoon for every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4/70-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0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6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4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81   1.08   1.51   2.31   3.75   4.93   5.18   4.13   1.98   1.22   0.87   0.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215  0.123  0.098  0.088  0.076  0.070  0.063  0.068  0.071  0.098  0.175  0.2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687  0.790  0.829  0.828  0.775  0.754  0.757  0.779  0.854  0.833  0.738  0.6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OPY: High/low mix, sparse forest, DISCONTINUOUS CANOPY TYPE; mostly closed, with two signific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Soft forest floor, thick low ferns and shrubs, amongst fallen tree tru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, 2.25 m mercury bulb thermometer and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parse forest of mixed-aged trees.  Near total attenuation of direct radiation from Oct.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b.  In summer, direct radiation just after midday for 2-3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5/70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7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9007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9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3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37   0.60   0.85   1.43   2.53   2.38   2.61   2.86   1.28   0.70   0.44   0.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060  0.054  0.047  0.042  0.037  0.029  0.029  0.031  0.034  0.047  0.062  0.0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892  0.903  0.917  0.907  0.865  0.894  0.891  0.865  0.918  0.920  0.895  0.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Shady, thick, low canopy.  Much low evergreen vegetation.  CONTINUOUS, CLOSED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Thick vegetation (grasses and shrubs), and fallen tree tru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 and 2.35 m mercury bulb thermo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s tucked away in thick grove in thick forest.  Little direct sun except during mid-aftern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ummer.  Site has very little topographic attenuation but great amount of canopy atten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ly south just beyond near trees is a large clearing (edge effects?).  Site is defunct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 photo a best esti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4/70-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y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89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9023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1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68   1.07   1.52   1.97   2.73   3.63   4.01   2.59   2.00   1.40   0.72   0.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151  0.124  0.096  0.076  0.087  0.060  0.067  0.067  0.086  0.121  0.118  0.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753  0.789  0.828  0.854  0.834  0.819  0.812  0.864  0.853  0.807  0.795  0.7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High and sparse; CONTINUOUS, CLOSED CANOPY TYPE with some small clearings direcly over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Soft forest floor, pine needles and light vege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Mercury bulb thermometers and open thermisters shielded above with PVC; varied in h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1.0 to 4.0 m during period of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st site in the HJ Andrews, facing due west on a steep slope.  Little topographic atten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significant periods of uninterrupted sun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6/70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37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66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8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65   0.70   0.97   1.89   2.66   2.61   2.79   3.02   1.88   0.86   0.61   0.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127  0.043  0.027  0.021  0.023  0.019  0.019  0.016  0.020  0.035  0.077  0.2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803  0.890  0.909  0.882  0.863  0.887  0.887  0.862  0.884  0.904  0.856  0.7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Mixed high/medium height, sparse; CONTINUOUS, CLOSED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Soft forest floor, bed of pine needles and lea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, 2.0 m mercury bulb thermometer and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parse to moderate forest of mostly older trees, on a broad flat area on the north-f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of Lookout Ridge.  Virtually no topographic attenuation in summer, but shady site due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sively to presence of cano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1/71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y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0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56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4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71   0.86   1.13   1.71   2.39   2.32   2.31   2.31   1.46   0.99   0.78   0.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230  0.115  0.067  0.053  0.050  0.041  0.038  0.038  0.050  0.094  0.209  0.2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665  0.791  0.846  0.851  0.838  0.870  0.877  0.853  0.861  0.824  0.697  0.6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Low and dense; CONTINUOUS, CLOSED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Thick shrubs and f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.65, 1.0 m mercury bulb thermometers and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e is in a dense forest of mixed-aged trees, on a steep northwest-facing slope just ab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S2MET. Canopy relatively open due north. Not far from Lookout Creek, so possible is suscept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ld-air drainag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5/70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y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24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79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6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45   0.87   1.38   1.81   1.90   1.63   1.56   2.12   1.93   1.20   0.62   0.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040  0.039  0.032  0.023  0.024  0.022  0.016  0.019  0.020  0.029  0.048  0.0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878  0.870  0.875  0.889  0.902  0.929  0.937  0.906  0.888  0.876  0.862  0.8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Low, dense; CONTINUOUS, CLOSED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Mossy, soft bed of pine needles and decomposing lo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, 1.9, 2.0 m mercury bulb thermometer and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ck forest of mostly young-middle-aged trees, low canopy. Very little radiation ever re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; canopy very thick.  On a south-facing slope. Virtually no topographic shading dur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4/71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y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704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7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1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76   1.27   1.83   2.70   3.63   4.29   4.42   4.00   2.74   1.51   0.90   0.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210  0.186  0.141  0.116  0.116  0.109  0.096  0.095  0.103  0.134  0.201  0.2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733  0.763  0.807  0.810  0.787  0.791  0.801  0.804  0.823  0.816  0.748  0.7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Sparse and high; CONTINUOUS, CLOSED CANOPY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Sparse small bushes and gr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 to 3.0 m mercury bulb thermometers and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moderate forest of middle to older-aged trees.  Near Lookout Creek at its upper reach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uphill from TSLOOK; susceptible to cold-air drainage.  Significant topographic atten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winter months.  In summer, direct radiation breifly during mid-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7/71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08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51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7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53   0.97   1.25   1.56   2.28   2.44   2.45   2.13   1.35   1.09   0.68   0.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568  0.326  0.188  0.110  0.100  0.078  0.070  0.073  0.111  0.246  0.514  0.5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356  0.606  0.754  0.822  0.801  0.832  0.839  0.828  0.827  0.700  0.418  0.3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Sparse and high; CONTINUOUS, CLOSED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Soft bed of pine needles and decaying lo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, 1.8 m mercury bulb thermo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s on a very steep north-facing slope; great solar attenuation in winter due to topograph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ing to south.  Midday in summer site receives the most direct insolation of the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s defunct; canopy photos a best esti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7/72-10/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06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55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6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78   1.10   1.85   2.65   2.52   2.67   2.46   2.90   2.97   1.75   0.96   0.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316  0.180  0.143  0.112  0.111  0.113  0.090  0.098  0.109  0.166  0.305  0.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635  0.773  0.782  0.795  0.836  0.856  0.879  0.845  0.789  0.758  0.649  0.5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Low, dense; CONTINUOUS, CLOSED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Fallen logs and thick vegetation (rhododendron bush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, 1.8 m mercury bulb thermo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s on a steep west-facing slope; recieves direct solar radiation mid-mornings in sp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.  Vegetation is thick and mixture of rhododendrons and evergre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s defunct; canopy photos a best estimate.  Extremely unsure of fisheye photo accur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7/72-10/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07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64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4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3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61   0.89   1.40   2.21   2.89   3.20   3.26   3.03   2.10   1.09   0.66   0.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103  0.075  0.066  0.040  0.039  0.034  0.030  0.031  0.042  0.064  0.092  0.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794  0.834  0.843  0.842  0.834  0.848  0.853  0.841  0.843  0.849  0.817  0.7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High, sparse; CONTINUOUS, CLOSED CANOPY TYPE with one significant opening directly over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Soft forest floor, pine needles and f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.6, 1.0 m mercury bulb thermo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SITE CHARACTERISTIC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e is on northwest-facing slope not far from Lookout Creek; cold-air drainage may af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ture regimes.  In a thick forest with high canopy, sparse to the 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s defunct; canopy photo a best estimate.  Unsure of fisheye photo accur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6/72-7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y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59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65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6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43   0.79   1.55   2.85   3.17   3.38   3.68   4.00   3.42   1.41   0.54   0.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029  0.027  0.024  0.019  0.022  0.018  0.016  0.015  0.018  0.024  0.028  0.0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871  0.872  0.849  0.810  0.818  0.836  0.836  0.812  0.798  0.849  0.871  0.8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Low and sparse; DISCONTINUOUS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Pine needles, dirt, and sti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, 2.2 m mercury bulb thermometers and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steep south-facing slope near the top of the lower Blue River Ridge.  Sparse and discontin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opy to east, south, and west.  Though canopy is thin, attenuation due to it is significant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ittle topographic attenuation due to position near top of ridge.  In a moderate fo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ng to middle-aged evergre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1/79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y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5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9018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10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58   1.12   2.16   2.71   3.13   3.28   3.50   3.71   3.07   1.94   0.78   0.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031  0.025  0.027  0.020  0.020  0.019  0.016  0.015  0.017  0.023  0.030  0.0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834  0.826  0.798  0.826  0.828  0.848  0.851  0.832  0.823  0.798  0.821  0.8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High, thick; CONTINUOUS, CLOSED CANOPY TYPE, though thin to s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Pine needles, sticks, small pl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, 2.0 m mercury bulb thermometers and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ck forest of young, middle, and old-aged trees.  On a slope facing due south, with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topographic attenuation thoughout the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1/78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y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54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9013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9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61   1.23   2.55   3.90   3.75   3.50   3.76   4.38   4.45   2.31   0.84   0.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034  0.040  0.030  0.027  0.028  0.021  0.022  0.020  0.024  0.034  0.038  0.0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830  0.807  0.761  0.752  0.797  0.841  0.842  0.803  0.742  0.758  0.809  0.8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Thin, low; CONTINUOUS, CLOSED CANOPY TYPE, though site used to be clear-c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Leaves, shrubs, and di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 m mercury bulb thermometers and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e is in south-facing slope amongst young dense evergreen forest.  Historically an unus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m site due to thin low canopy, southern exposure, and fact that it used to be clear-cut (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grown back).  Canopy appears to act as a sort of magnifier of solar radiation,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nordinately w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6/75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593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63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6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1.58   3.14   6.03   9.05   9.11   8.93   9.70  11.53  10.74   5.45   2.09   1.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018  0.024  0.024  0.016  0.021  0.016  0.015  0.013  0.021  0.022  0.030  0.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432  0.395  0.319  0.313  0.413  0.521  0.523  0.394  0.268  0.306  0.389  0.4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OPY: Open site except for bushy deciduous tree directly overhead and to east; CONTINUOU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Fallen leaves and di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0, 1.6, 2.35 m mercury bulb thermometers and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located at the top of large clear-cut, almost completely open to south.  On a southwe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ng slope near the top of lower Blue River Ridge.  Horizon and distant ridges clearly vi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east-south-west.  Direct insolation blocked until noon in summer due to fact that sens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ed directly to the west of tall bushy deciduous tree.  Almost no topographic attenua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ally all blockeage of insolation due to canopy and surrounding tr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9/75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RS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59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6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4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3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0.59   0.94   1.58   3.02   3.28   3.88   4.09   3.49   2.83   1.27   0.73   0.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246  0.207  0.183  0.166  0.135  0.120  0.114  0.114  0.141  0.192  0.305  0.2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656  0.706  0.719  0.662  0.717  0.729  0.733  0.732  0.677  0.715  0.607  0.6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Low, thick evergreen ; CONTINUOUS, CLOSED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Very bushy vege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.85, 1.0, 2.85 m mercury bulb thermometers and thermister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is located near bottom of narrow east-west gulley with small creek.  On a very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th-facing slope.  Just beyond near trees to north and west is a large open area.  S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eves direct sun late on summer afternoons.  Historical temperature trends appear un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.  Just uphill from GSWS10.  Dark and shady every morning of year until 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9/75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5840" w:h="12240"/>
      <w:pgMar w:left="1584" w:right="1584" w:gutter="0" w:header="0" w:top="230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7:15:00Z</dcterms:created>
  <dc:creator>Jonathan W. Smith</dc:creator>
  <dc:description/>
  <dc:language>en-US</dc:language>
  <cp:lastModifiedBy>Jonathan W. Smith</cp:lastModifiedBy>
  <cp:lastPrinted>2002-05-08T14:48:00Z</cp:lastPrinted>
  <dcterms:modified xsi:type="dcterms:W3CDTF">2002-05-08T21:59:00Z</dcterms:modified>
  <cp:revision>12</cp:revision>
  <dc:subject/>
  <dc:title>SITE: RS01</dc:title>
</cp:coreProperties>
</file>