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20" w:hanging="0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rFonts w:eastAsia="MS Mincho;ＭＳ 明朝"/>
          <w:sz w:val="16"/>
        </w:rPr>
        <w:t>RS02  CSCDIA PRIMET BKSPGS CS2MET  RS86   RS04   RS10   RS13   RS12   RS05   RS14   RS89   RS01   RS38   RS07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02     1.000  .9947  .9973  .9972  .9915  .9975  .9864  .9978  .9771  .9924  .9966  .9821  .9992  .9956  .9937  .9997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SCDIA          1.000  .9972  .9987  .9751  .9976  .9812  .9974  .9752  .9812  .9927  .9794  .9928  .9984  .9942  .9944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IMET                 1.000  .9981  .9838  .9968  .9764  .9957  .9666  .9815  .9909  .9725  .9968  .9966  .9908  .9962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KSPGS                        1.000  .9809  .9984  .9834  .9984  .9770  .9858  .9952  .9815  .9951  .9984  .9943  .9969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S2MET                               1.000  .9810  .9724  .9827  .9578  .9896  .9850  .9643  .9936  .9765  .9748  .9918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86                                        1.000  .9892  .9995  .9832  .9893  .9971  .9869  .9956  .9996  .9983  .9975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04                                               1.000  .9910  .9981  .9942  .9954  .9991  .9817  .9864  .9946  .9881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10                                                      1.000  .9853  .9917  .9986  .9889  .9955  .9989  .9981  .9982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13                                                             1.000  .9878  .9904  .9995  .9708  .9811  .9908  .9794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12                                                                    1.000  .9964  .9906  .9909  .9854  .9901  .9941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05                                                                           1.000  .9934  .9939  .9954  .9972  .9977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14                                                                                  1.000  .9763  .9847  .9933  .9840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89                                                                                         1.000  .9936  .9907  .9990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01                                                                                                1.000  .9976  .9957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38                                                                                                       1.000  .9943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S07                                                                                                              1.000</w:t>
      </w:r>
    </w:p>
    <w:p>
      <w:pPr>
        <w:pStyle w:val="PlainText"/>
        <w:ind w:right="-72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1584" w:right="2016" w:gutter="0" w:header="0" w:top="360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0:13:00Z</dcterms:created>
  <dc:creator>Jonathan W. Smith</dc:creator>
  <dc:description/>
  <dc:language>en-US</dc:language>
  <cp:lastModifiedBy>Jonathan W. Smith</cp:lastModifiedBy>
  <cp:lastPrinted>2002-02-19T09:33:00Z</cp:lastPrinted>
  <dcterms:modified xsi:type="dcterms:W3CDTF">2002-02-19T17:35:00Z</dcterms:modified>
  <cp:revision>6</cp:revision>
  <dc:subject/>
  <dc:title>          RS02  CSCDIA PRIMET BKSPGS CS2MET  RS86   RS04   RS10   RS13   RS12   RS05   RS14   RS89   RS01   TS38   RS07</dc:title>
</cp:coreProperties>
</file>